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81-9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6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8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ленко Олега Анатоль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ленко Олег Анатольевич  27.05.2025 в 21:30час. возле  первого подъезда дома № 10 по ул.Ленина в г.Лангепасе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ленко Олег Анатол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16/103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ленко Олега Анатоль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ленко Олега Анатольевича виновным в совершении правонарушения, предусмотренного ст. 20.21 Кодекса Российской Федерации об административных правонарушениях,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8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40 минут 27 мая 2025 года по  10 час. 15 мин.  28 ма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